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1/17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suélvese aprobar la nómina de Mayores Contribuyentes remitida por</w:t>
      </w:r>
    </w:p>
    <w:p>
      <w:pPr>
        <w:pStyle w:val="Header"/>
        <w:spacing w:lineRule="auto" w:line="360"/>
        <w:jc w:val="both"/>
        <w:rPr/>
      </w:pPr>
      <w:r>
        <w:rPr/>
        <w:t>--------------------  el Señor Intendente Municipal (Fojas 2/4 – expediente Nº 173/17).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ropónese como Mayores Contribuyentes Titulares a los Señores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Salas Lasa, María José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artínez, Rodrigo Ezequiel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Lasa, Marta Beatriz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Capparelli, Alfredo Oscar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urias, Héctor Alfredo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Gómez, Ramón Adrián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Gómez, Walter José (Frente para la Victoria)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Rodríguez, María Virginia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Beltrán Carman, Miguel Ángel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adrid, Julio Albert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Arislur, José Osvald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Spinelli, Jorge Salvador (Frente Progresista,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De Gerónimo, Carlos Horacio (Frente Progresista,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Gosende, Mario Heberto (Frente Progresista,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Giménez Ghanime, Amador Edgardo (Frente Progresista,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uñoz, Marta (Frente Renovador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ancini, Raúl Osvaldo (Frente Renovador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Adobbati, Lucía Celeste (Frente Renovador).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ropónese como Mayores Contribuyentes Suplentes a los Señores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Hauríe, Héctor Oscar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ilán, Marcelo Walter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Logaldo, Carolina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Concaro, Samuel Darío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Pasquale, Walter Eduardo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Forastieri, Mabel Elizabeth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Colella, Mari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Fontanari, Fabián Horacio (Frente para la Victoria)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Tovar, Adalberto Carlos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Torres, David Daniel (Frente para la Victoria)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Gosende, Fernando (Frente para la Victoria)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Fabrizzi, Ana Laura (Frente Progresista,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Coria, Lucía Isabel (Frente Progresista,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D´Amico, Claudio (Frente Progresista,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Forastieri, Mabel Elizabeth (Frente Progresista,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Aletto, Liliana Esther (Frente Renovador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Arias, Mario Alberto (Frente Renovador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Petersen, Ricardo (Frente Renovador).</w:t>
      </w:r>
    </w:p>
    <w:p>
      <w:pPr>
        <w:pStyle w:val="Header"/>
        <w:spacing w:lineRule="auto" w:line="360"/>
        <w:ind w:left="360" w:hanging="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Especial Secreta, a los ocho días del mes de junio de dos mil diecisiete. FIRMADO: Gustavo A. Bianchini – PRESIDENTE - Juan José Troya – SECRETARIO.---------------------------------</w:t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20:00Z</dcterms:created>
  <dc:creator>User</dc:creator>
  <dc:description/>
  <cp:keywords/>
  <dc:language>en-US</dc:language>
  <cp:lastModifiedBy>HCD Adelante</cp:lastModifiedBy>
  <cp:lastPrinted>2017-06-12T17:40:00Z</cp:lastPrinted>
  <dcterms:modified xsi:type="dcterms:W3CDTF">2017-06-12T21:53:00Z</dcterms:modified>
  <cp:revision>7</cp:revision>
  <dc:subject/>
  <dc:title>TESTIMONIO:</dc:title>
</cp:coreProperties>
</file>